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ONCORSO NAZIONALE DI COMPOSIZIONE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UN INNO PER SAN SEBASTIANO PROTETTORE DEI VIGILI URBANI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Testonormal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Testonormale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Preghiera del Vigile Urbano</w:t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ore Iddio,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 che vigili il corso degli astri,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 ogni cosa disponi con soavità 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fermezza,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l’ordine della Tua Provvidenza,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glia su di noi,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ati al servizio dei nostri fratell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 ci donasti, nella vita terrena,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’esempio luminoso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fedele obbedienza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 leggi di Cesare,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morosa sollecitudin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o chi è debole,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infinito amore verso chi erra,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umile e faticosa operosità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 quotidiano lavor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 umanato, rendici degni di te,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finché la nostra giornata terrena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a degna anch’essa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missione a noi confidat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dici, per intercessione di Maria,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re Immacolata,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essere pronti a soccorrer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 ha bisogno di noi,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atti nel dovere, amanti della legge,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terni con chi sbaglia,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i nell’intemperie,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si contro chi offende la morale,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religione, la legg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ì, aiutando gli uomini nella loro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 quotidiana fatica,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emo suscitator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oncordia e di pac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la turbinosa vita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corre nel mond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porteremo in esso l’eco gioioso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’armonia dei ciel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ì s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09:00Z</dcterms:created>
  <dc:creator>XP</dc:creator>
  <dc:description/>
  <cp:keywords/>
  <dc:language>en-US</dc:language>
  <cp:lastModifiedBy>centore</cp:lastModifiedBy>
  <cp:lastPrinted>2113-01-01T00:00:00Z</cp:lastPrinted>
  <dcterms:modified xsi:type="dcterms:W3CDTF">2010-03-18T13:09:00Z</dcterms:modified>
  <cp:revision>3</cp:revision>
  <dc:subject/>
  <dc:title>UN CD PER IL CIRCO</dc:title>
</cp:coreProperties>
</file>